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  ДЛЯ ПРЕДОСТ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ЕНСАЦИИ РОДИТЕЛЯМ (ЗАКОННЫМ ПРЕДСТОВИТЕЛЯМ) ДЕТЕЙ, ВНЕСШИХ РОДИТЕЛЬСКУЮ ПЛАТУ ЗА ПРИСМОТР И УХОД В ДО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по установленному образцу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паспорта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всех детей (на детей старше 14 лет-паспорт гражданина Р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НИЛЫ всех 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НИЛС род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ИНН род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квизиты счета банка, для зачисления компенс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о 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ы, подтверждающие доходы всех членов семьи за три последних календарных месяца, предшествующих месяцу подачи заявл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езработных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трудовой книжки 1стр и последняя запись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агентства труда и занятости населения КГКУ «ЦЗН» г. Енисейска – состоите на учете или не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: справка по форме 3-НДФЛ, выданная территориальным налоговым органом, подтверждающая доходы членов семьи, зарегистрированных без образования юридического лица, главы КФ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СЗН о том, какие выплаты получаете  или не получаете (для всех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отдела судебных приставов о взыскании  алиментов на содержание несовершеннолетних детей  (для тех, кто в развод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УПФР в г. Енисейске о  назначении пенсии (по потери кормильца, по старости, по инвалидности), выплаты от 7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УКОВОДИТЕЛЕЙ 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201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1:00Z</dcterms:created>
  <dc:creator>Библиотека-1</dc:creator>
  <dc:description/>
  <cp:keywords/>
  <dc:language>en-US</dc:language>
  <cp:lastModifiedBy>Пользователь</cp:lastModifiedBy>
  <cp:lastPrinted>2022-09-14T16:00:00Z</cp:lastPrinted>
  <dcterms:modified xsi:type="dcterms:W3CDTF">2023-10-17T08:10:00Z</dcterms:modified>
  <cp:revision>19</cp:revision>
  <dc:subject/>
  <dc:title/>
</cp:coreProperties>
</file>