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го учреждения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 детей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адрес родителя (законного представителя) детей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– компенсация),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20 (50, 70) процентов установленного среднего размера платы, взимаемой с родителей (законных представителей)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ю прошу выплачивать через ____________________________________ _____________________________________________________________________________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банковские реквизиты российской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использование персональных данных </w:t>
        <w:br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</w:t>
        <w:br/>
        <w:t>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426F186215945ED982A4F87D4F59412249A5DC61C97AE56DD673EB63549533767ED4EA286ADC9oEY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2:00Z</dcterms:created>
  <dc:creator>Елена</dc:creator>
  <dc:description/>
  <cp:keywords/>
  <dc:language>en-US</dc:language>
  <cp:lastModifiedBy>Admin</cp:lastModifiedBy>
  <cp:lastPrinted>2016-03-10T15:30:00Z</cp:lastPrinted>
  <dcterms:modified xsi:type="dcterms:W3CDTF">2019-11-01T02:24:00Z</dcterms:modified>
  <cp:revision>4</cp:revision>
  <dc:subject/>
  <dc:title/>
</cp:coreProperties>
</file>